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大学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家庭经济困难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缓缴学费申请审批表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16"/>
        <w:gridCol w:w="1440"/>
        <w:gridCol w:w="1351"/>
        <w:gridCol w:w="269"/>
        <w:gridCol w:w="1383"/>
        <w:gridCol w:w="1585"/>
      </w:tblGrid>
      <w:tr>
        <w:trPr>
          <w:trHeight w:val="63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交学费（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缴学费（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缴学费（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缴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清时间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承诺      年   月   日以前缴清缓缴学费（大写）</w:t>
            </w:r>
          </w:p>
          <w:p>
            <w:pPr>
              <w:pStyle w:val="Normal"/>
              <w:ind w:firstLine="16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￥          ）元整。</w:t>
            </w:r>
          </w:p>
          <w:p>
            <w:pPr>
              <w:pStyle w:val="Normal"/>
              <w:ind w:firstLine="164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7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9"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生应缴学费（大写）                    （￥       ）元整，已缴学费（大写）                   （￥       ）元整，同意缓缴学（大写）费                    （￥       ）元整。缓缴学费缴清时间为      年   月   日以前。</w:t>
            </w:r>
          </w:p>
          <w:p>
            <w:pPr>
              <w:pStyle w:val="Normal"/>
              <w:ind w:right="119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38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3156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意见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缓缴学费（大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）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￥       ）元整。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right="482"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表一式二份，学院和学工处各存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大学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家庭经济困难学生申请缓缴学费汇总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（盖章）：                           制表人：                       制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800"/>
        <w:gridCol w:w="3191"/>
        <w:gridCol w:w="1696"/>
        <w:gridCol w:w="1696"/>
        <w:gridCol w:w="1697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缴学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缴学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缓缴学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页小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书记确认（签字）：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8:00Z</dcterms:created>
  <dc:creator>猪猪猫.CN</dc:creator>
  <dc:description/>
  <cp:keywords/>
  <dc:language>en-US</dc:language>
  <cp:lastModifiedBy>陈琳</cp:lastModifiedBy>
  <cp:lastPrinted>2008-10-14T17:58:00Z</cp:lastPrinted>
  <dcterms:modified xsi:type="dcterms:W3CDTF">2012-09-01T10:11:00Z</dcterms:modified>
  <cp:revision>63</cp:revision>
  <dc:subject/>
  <dc:title/>
</cp:coreProperties>
</file>