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，汉族，身份证号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湖南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</w:t>
      </w:r>
      <w:r>
        <w:rPr>
          <w:sz w:val="28"/>
          <w:szCs w:val="28"/>
        </w:rPr>
        <w:t>**</w:t>
      </w:r>
      <w:r>
        <w:rPr>
          <w:sz w:val="28"/>
          <w:szCs w:val="28"/>
        </w:rPr>
        <w:t>乡镇人，系湖南科技大学潇湘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级岩土与城市地下工程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的学生，学号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因贷款合同原件丢失，在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年度申请了生源地助学贷款，贷款合同编号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情况属实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南科技大学大学生资助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3437802406@qq.com</cp:lastModifiedBy>
  <dcterms:modified xsi:type="dcterms:W3CDTF">2022-08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