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  <w:u w:val="single"/>
        </w:rPr>
        <w:t>湖南科技大学潇湘学院课程认定审批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"/>
        <w:gridCol w:w="429"/>
        <w:gridCol w:w="1843"/>
        <w:gridCol w:w="852"/>
        <w:gridCol w:w="1274"/>
        <w:gridCol w:w="829"/>
        <w:gridCol w:w="874"/>
        <w:gridCol w:w="2550"/>
      </w:tblGrid>
      <w:tr>
        <w:trPr>
          <w:trHeight w:val="567" w:hRule="exac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已取得学分课程名称（学分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请认定课程名称（学分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请认定课程开课单位</w:t>
            </w:r>
          </w:p>
        </w:tc>
      </w:tr>
      <w:tr>
        <w:trPr>
          <w:trHeight w:val="567" w:hRule="exac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5" w:hRule="exac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原因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84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1" w:hRule="exac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教研室主任签名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教学主任签名（公章）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41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分管副处长签名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9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务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分管副处长签名（公章）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本表一式两份，其中一份交学生所在教学系教务办公室，一份交教务部教务科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40" w:footer="794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56:00Z</dcterms:created>
  <dc:creator>lsm</dc:creator>
  <dc:description/>
  <cp:keywords/>
  <dc:language>en-US</dc:language>
  <cp:lastModifiedBy>user</cp:lastModifiedBy>
  <cp:lastPrinted>2019-02-25T16:14:00Z</cp:lastPrinted>
  <dcterms:modified xsi:type="dcterms:W3CDTF">2019-06-03T08:34:00Z</dcterms:modified>
  <cp:revision>11</cp:revision>
  <dc:subject/>
  <dc:title>湖南科技大学学生缓考申请表</dc:title>
</cp:coreProperties>
</file>