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：</w:t>
      </w:r>
    </w:p>
    <w:p>
      <w:pPr>
        <w:pStyle w:val="Normal"/>
        <w:spacing w:before="120" w:after="120"/>
        <w:ind w:firstLine="643"/>
        <w:jc w:val="center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第十届湖南科技大学潇湘学院沙盘模拟经营竞赛获奖名单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1418"/>
        <w:gridCol w:w="4819"/>
        <w:gridCol w:w="1843"/>
      </w:tblGrid>
      <w:tr>
        <w:trPr>
          <w:trHeight w:val="5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组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firstLine="241"/>
              <w:jc w:val="center"/>
              <w:textAlignment w:val="auto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公司名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firstLine="1928"/>
              <w:textAlignment w:val="auto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参赛学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获奖等级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HB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钱多多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bookmarkStart w:id="0" w:name="_Hlk126525274"/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孟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梦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易金敏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冯心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何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翼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叶柳榕</w:t>
            </w:r>
            <w:bookmarkEnd w:id="0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三等奖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HC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挣大钱公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bookmarkStart w:id="1" w:name="_Hlk126525427"/>
            <w:r>
              <w:rPr>
                <w:rFonts w:ascii="仿宋" w:hAnsi="仿宋" w:cs="宋体;SimSun" w:eastAsia="仿宋"/>
                <w:sz w:val="24"/>
                <w:szCs w:val="24"/>
              </w:rPr>
              <w:t>易婷 查继青 欧志祥 欧阳小可 刘丽琼</w:t>
            </w:r>
            <w:bookmarkEnd w:id="1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三等奖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HC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挣大钱公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刘丽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营销策划奖（一等奖）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刘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最佳教练奖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一等奖）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刘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优秀志愿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70" w:right="1419" w:gutter="0" w:header="0" w:top="143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6:00Z</dcterms:created>
  <dc:creator>Administrator</dc:creator>
  <dc:description/>
  <cp:keywords/>
  <dc:language>en-US</dc:language>
  <cp:lastModifiedBy>Administrator</cp:lastModifiedBy>
  <dcterms:modified xsi:type="dcterms:W3CDTF">2023-03-13T08:46:00Z</dcterms:modified>
  <cp:revision>2</cp:revision>
  <dc:subject/>
  <dc:title/>
</cp:coreProperties>
</file>