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32"/>
          <w:szCs w:val="32"/>
        </w:rPr>
        <w:t>附件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" w:hAnsi="方正小标宋_GBK" w:eastAsia="方正小标宋_GBK" w:cs="宋体"/>
          <w:kern w:val="0"/>
          <w:sz w:val="32"/>
        </w:rPr>
      </w:pPr>
      <w:r>
        <w:rPr>
          <w:rFonts w:ascii="方正小标宋_GBK" w:hAnsi="方正小标宋_GBK" w:cs="宋体" w:eastAsia="方正小标宋_GBK"/>
          <w:kern w:val="0"/>
          <w:sz w:val="32"/>
        </w:rPr>
        <w:t>毕业生图像采集获取学信网采集码流程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提示：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请务必提前注册、获取采集码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学信网</w:t>
      </w:r>
      <w:r>
        <w:rPr>
          <w:rFonts w:cs="宋体" w:ascii="宋体" w:hAnsi="宋体"/>
          <w:kern w:val="0"/>
          <w:sz w:val="28"/>
          <w:szCs w:val="28"/>
        </w:rPr>
        <w:t>APP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登录学信网</w:t>
      </w:r>
      <w:r>
        <w:rPr>
          <w:rFonts w:cs="宋体" w:ascii="宋体" w:hAnsi="宋体"/>
          <w:kern w:val="0"/>
          <w:sz w:val="24"/>
        </w:rPr>
        <w:t>APP</w:t>
      </w:r>
      <w:r>
        <w:rPr>
          <w:rFonts w:ascii="宋体" w:hAnsi="宋体" w:cs="宋体"/>
          <w:kern w:val="0"/>
          <w:sz w:val="24"/>
        </w:rPr>
        <w:t>，点击“学籍查询”，查看学籍学历信息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15895" cy="590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87955" cy="583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选择学籍，查看对应采集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10205" cy="4750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51430" cy="565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二、“学信网”微信公众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关注学信网公众号，绑定学信网账号，点击“学信账号”，查看学籍学历信息。选择学籍，查看对应采集码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79955" cy="4607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56790" cy="4645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474" w:gutter="0" w:header="0" w:top="1134" w:footer="1191" w:bottom="1247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4458970" cy="2653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学信网学信档案（手机端和</w:t>
      </w:r>
      <w:r>
        <w:rPr>
          <w:rFonts w:cs="宋体" w:ascii="宋体" w:hAnsi="宋体"/>
          <w:kern w:val="0"/>
          <w:sz w:val="28"/>
          <w:szCs w:val="28"/>
        </w:rPr>
        <w:t>pc</w:t>
      </w:r>
      <w:r>
        <w:rPr>
          <w:rFonts w:ascii="宋体" w:hAnsi="宋体" w:cs="宋体"/>
          <w:kern w:val="0"/>
          <w:sz w:val="28"/>
          <w:szCs w:val="28"/>
        </w:rPr>
        <w:t>端流程一致）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登录学信网，点击学信档案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05500" cy="38747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2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查看本人学籍信息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88" w:right="1474" w:gutter="0" w:header="0" w:top="964" w:footer="1191" w:bottom="1247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57570" cy="35109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选择学籍，查看对应采集码并保存图片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8470" cy="34232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312670" cy="38042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588" w:right="1474" w:gutter="0" w:header="0" w:top="1701" w:footer="1191" w:bottom="1588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5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6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4:00Z</dcterms:created>
  <dc:creator>Administrator</dc:creator>
  <dc:description/>
  <dc:language>en-US</dc:language>
  <cp:lastModifiedBy>钱宁</cp:lastModifiedBy>
  <cp:lastPrinted>2023-12-11T16:32:00Z</cp:lastPrinted>
  <dcterms:modified xsi:type="dcterms:W3CDTF">2024-03-22T09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3F315CAF6834AA394BF8FD2673B64F6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{8785108F-E885-469B-B286-64389081C875}">
    <vt:lpwstr>{8785108F-E885-469B-B286-64389081C875}</vt:lpwstr>
  </property>
</Properties>
</file>